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342900</wp:posOffset>
            </wp:positionV>
            <wp:extent cx="2440940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ptický rozvaděč „Profesional“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8"/>
        </w:rPr>
        <w:t>19“ teleskopický 1,0 HE osazený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70180</wp:posOffset>
            </wp:positionV>
            <wp:extent cx="2545080" cy="1791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/>
        <w:drawing>
          <wp:inline distT="0" distB="0" distL="0" distR="0">
            <wp:extent cx="2287905" cy="16789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echnický popi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ptický rozvaděč, vana 19“,  1,0 HE teleskopický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rva – komplet v RAL 703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Číslice 1-12 a 13-2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Čelní panel 1,0 HE v modulovém provedení 12-násobný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ncovky – volitelně : E-2000, E-2000 APC, SC, SC APC, FC, FC APC, ST, D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jky – výstup: 45° polovina vpravo/vlev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Základní box 1,0 H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 12 nebo 24 pigtaily SM nebo MM ( vlákna barevně rozlišená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revný kód pigtailů podle VDE (standart) nebo dle přání zákazník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ahoma" w:ascii="Tahoma" w:hAnsi="Tahoma"/>
        </w:rPr>
        <w:t>Útlum SM :                          PC &lt; 0,40 dB, APC &lt;0,30 dB</w:t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pětný útlum SM :</w:t>
        <w:tab/>
        <w:t>PC &gt; 45 dB, UPC &gt; 50 dB, APC &gt; 65 dB</w:t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Útlum MM :</w:t>
        <w:tab/>
        <w:t>PC &lt; 0,40 dB</w:t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pětný útlum MM :</w:t>
        <w:tab/>
        <w:t>PC &gt; 25 dB</w:t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ybavení:</w:t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 (1) kus normované optické kazety s hřebínkem</w:t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 kus víčka kazety</w:t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řišroubované PG šrouby na zadní díl šikmo s 1 kusem V-Tec PG 16 nebo na přání přišroubované víko rozvaděče</w:t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ozměry:</w:t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Šířka :           19 palců, volitelně ETSI</w:t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ýška :          1,0 HE</w:t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Hloubka :      295 mm</w:t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Čelní panel :  posazen 30 mm zpět</w:t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pozornění pro instalaci přiloženy !</w:t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685800</wp:posOffset>
            </wp:positionV>
            <wp:extent cx="2439035" cy="4540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>Ceny :</w:t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ptický rozvaděč 19“ „Profesional“, 1,0 HE, teleskopický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L 7035, čelní panel v modulovém provedení 12-násobný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sazen s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1x modul 12-násobný (podle zadání)</w:t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01x záslepka                                                                    </w:t>
        <w:tab/>
        <w:t>2 587,60 Kč</w:t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ptický rozvaděč 19“ „Profesional“, 1,0 HE, teleskopický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L 7035, čelní panel v modulovém provedení 12-násobný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sazen s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2x modul 12-násobný (podle zadání)</w:t>
        <w:tab/>
        <w:tab/>
        <w:tab/>
        <w:t xml:space="preserve">                2 463,20 K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Optický rozvaděč 19“ „Profesional“, 2,0 HE, teleskopický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L 7035, čelní panel v modulovém provedení 12-násobný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sazen s :</w:t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03x modul 12-násobný (podle zadání)</w:t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01x záslepka                                                                           3 342,00 Kč</w:t>
        <w:tab/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Optický rozvaděč 19“ „Profesional“, 2,0 HE, teleskopický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L 7035, čelní panel v modulovém provedení 12-násobný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sazen s :</w:t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04x modul 12-násobný (podle zadání)                                        3 354,00 Kč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cké rozvaděče 19“ 1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akončování optických kabelů jsou navrženy tři modely,který se liší v provedení čelního panelu a přístupu ke spojovací kazetě.Jsou to čelní panely  pro 12 nebo 24 vlá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lní panel je výměnný a to podle typu použitých konektorů např.SC DP,ST,FC/PC,E-2000,MT-R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lepší montáž a orientaci jsou  pigtaily </w:t>
      </w:r>
      <w:r>
        <w:rPr>
          <w:color w:val="FF0000"/>
        </w:rPr>
        <w:t>barevně rozlišeny</w:t>
      </w:r>
      <w:r>
        <w:rPr/>
        <w:t xml:space="preserve">.Tím pádem odpadá možnost navaření jiného pigtailu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belová průchodka  PG na zadní části rozvaděče</w:t>
      </w:r>
    </w:p>
    <w:p>
      <w:pPr>
        <w:pStyle w:val="Normal"/>
        <w:rPr/>
      </w:pPr>
      <w:r>
        <w:rPr/>
        <w:t>Vnitřní uspořádání pomocí držáků</w:t>
      </w:r>
    </w:p>
    <w:p>
      <w:pPr>
        <w:pStyle w:val="Normal"/>
        <w:rPr/>
      </w:pPr>
      <w:r>
        <w:rPr/>
        <w:t xml:space="preserve">Pigtailová rezerva je namotána v kazetě. </w:t>
      </w:r>
    </w:p>
    <w:p>
      <w:pPr>
        <w:pStyle w:val="Normal"/>
        <w:rPr/>
      </w:pPr>
      <w:r>
        <w:rPr/>
        <w:t>Popis:provedení rozvaděče – pevný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výsuvný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univerzální</w:t>
      </w:r>
    </w:p>
    <w:p>
      <w:pPr>
        <w:pStyle w:val="Normal"/>
        <w:rPr/>
      </w:pPr>
      <w:r>
        <w:rPr/>
        <w:t>na výšku 1U možnost instalace 12(max.24)spojek v řadě,</w:t>
      </w:r>
    </w:p>
    <w:p>
      <w:pPr>
        <w:pStyle w:val="Normal"/>
        <w:rPr/>
      </w:pPr>
      <w:r>
        <w:rPr/>
        <w:t>standardní provedení 1U a 2U,</w:t>
      </w:r>
    </w:p>
    <w:p>
      <w:pPr>
        <w:pStyle w:val="Normal"/>
        <w:rPr/>
      </w:pPr>
      <w:r>
        <w:rPr/>
        <w:t xml:space="preserve">nevyužité otvory je možné zaslepit </w:t>
      </w:r>
    </w:p>
    <w:p>
      <w:pPr>
        <w:pStyle w:val="Normal"/>
        <w:rPr/>
      </w:pPr>
      <w:r>
        <w:rPr/>
        <w:t xml:space="preserve">  </w:t>
      </w:r>
    </w:p>
    <w:tbl>
      <w:tblPr>
        <w:tblW w:w="10467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40"/>
        <w:gridCol w:w="1060"/>
        <w:gridCol w:w="1540"/>
        <w:gridCol w:w="960"/>
        <w:gridCol w:w="660"/>
        <w:gridCol w:w="2627"/>
        <w:gridCol w:w="960"/>
        <w:gridCol w:w="960"/>
        <w:gridCol w:w="960"/>
      </w:tblGrid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eissbo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“ 1U(H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einbau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,AL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,SC,FC/PC,E-2000,MT-RJ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skopauszug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,AL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,SC,FC/PC,E-2000,MT-RJ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einbau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,AL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,SC,FC/PC,E-2000,MT-RJ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skopauszug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,AL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,SC,FC/PC,E-2000,MT-RJ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eissbox PROFESION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leissbox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“ 2U(H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“ 3U(H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          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9:19:00Z</dcterms:created>
  <dc:creator>Martin Strnad</dc:creator>
  <dc:description/>
  <dc:language>en-US</dc:language>
  <cp:lastModifiedBy>Martin Strnad</cp:lastModifiedBy>
  <cp:lastPrinted>2002-08-14T09:49:00Z</cp:lastPrinted>
  <dcterms:modified xsi:type="dcterms:W3CDTF">2002-08-14T07:50:00Z</dcterms:modified>
  <cp:revision>12</cp:revision>
  <dc:subject/>
  <dc:title/>
</cp:coreProperties>
</file>